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5700"/>
        <w:gridCol w:w="30"/>
      </w:tblGrid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I am your friend.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We are your friends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I am not your friend.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We are not your friends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You are my friend.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They are my friends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You are not my friend.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They are not my friends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Are you my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b/>
                <w:sz w:val="36"/>
                <w:szCs w:val="36"/>
              </w:rPr>
              <w:t>friend?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 xml:space="preserve">Are they your friends?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Yes, the are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She is my friend.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It is new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She is not my friend.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It is not new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Is she your friend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b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36"/>
                <w:szCs w:val="36"/>
              </w:rPr>
              <w:t>Yes, she is.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Is it new? No, it is not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He is my friend.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>
          <w:trHeight w:val="1551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He is not my friend.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Is he your friend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b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36"/>
                <w:szCs w:val="36"/>
              </w:rPr>
              <w:t>No, he is not.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IE2 2nd U1 – TO BE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My jsme tvoji kamarádi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Já jsem tvůj kamarád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My nejsme tvoji kamarádi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Já nejsem tvůj kamarád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Oni jsou moji kamarádi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Ty jsi můj kamarád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Oni nejsou moji kamarádi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Ty nejsi můj kamarád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 xml:space="preserve">Jsou oni tvoji kamarádi?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Ano, jsou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Jsi ty můj kamarád?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To je nové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Ona je moje kamarádka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To není nové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Ona není moje kamarádka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Je to nové? Ne, není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 xml:space="preserve">Je ona tvoje kamarádka?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Ano, je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On je můj kamarád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On není můj kamarád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IE2 2nd U1 – sloveso BÝT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 xml:space="preserve">Je on tvůj kamarád?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Ne, není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38" w:right="244" w:gutter="0" w:header="0" w:top="238" w:footer="0" w:bottom="2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4:00:00Z</dcterms:created>
  <dc:creator>Jazyková škola ONLY4 s.r.o.</dc:creator>
  <dc:description/>
  <cp:keywords/>
  <dc:language>en-US</dc:language>
  <cp:lastModifiedBy>Jirka Vroubek</cp:lastModifiedBy>
  <cp:lastPrinted>2023-10-01T15:55:00Z</cp:lastPrinted>
  <dcterms:modified xsi:type="dcterms:W3CDTF">2023-10-01T14:00:00Z</dcterms:modified>
  <cp:revision>2</cp:revision>
  <dc:subject/>
  <dc:title>JE TADY BLÍZKO BAZÉN</dc:title>
</cp:coreProperties>
</file>